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turn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dates regarding our Goods and Services Tax (GST) returns. As of [specific date], we have filed our GST returns for the period of [specify period], and would like to share the following import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ling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 Return filed for [specify period] on [fil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s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visions made to previous return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standing Pay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outstanding balance/any penalti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ortant Deadli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filing dates or payment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records are updated accordingly. Should you have any questions or require further clarification, feel free to contact 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