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ling of GST Return for [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my Goods and Services Tax (GST) return for the period of [specify the period, e.g., July 202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STIN is [Your GSTIN]. Enclosed with this letter are the relevant documents and the filled GST return form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have any questions regarding this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