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S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GST return for the financial year [specific year or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regarding your GST situation and mention any specific concerns or questions you have regarding the retu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assistance you can offer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