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turn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a registered taxpayer under GST with GSTIN [Your GSTIN Number]. I am writing this letter to request assistance regarding my GST return filing for the period [Specify Period, e.g., July 2023 to September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, e.g., technical issues, lack of documents, etc.], I was unable to file my GST return by the due date. I kindly request your guidance in [specific assistance you need, e.g., extension of time, clarification on filing proced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all necessary steps to ensure compliance with the GST regulations and file the required returns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