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turn Submission for [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Goods and Services Tax (GST) return for my business, [Your Business Name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, please find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ST Return Form [Specify Form Number 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iligently maintained our records and ensured that all transactions during this period have been accurately reported. The total taxable sales amount to [Total Taxable Sales], with the total GST payable being [Total GS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