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rification Regarding GST Return for [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di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writing to clarify certain aspects of our Goods and Services Tax (GST) return for the period ending [Insert Period], in response to your recent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mmary of GST Returns Fil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ST Return Filed 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STIN: [Insert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GST Collecte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GST Pai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ecific Clar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[Insert Specific Point 1]:** [Provide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[Insert Specific Point 2]:** [Provide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[Insert Specific Point 3]:** [Provide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 Attach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documents, e.g., invoices, bank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any further information or additional documentation. We appreciate your guidance and support during the aud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