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GS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mendment of GS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with GSTIN [Your GSTIN], am writing to request an amendment to my GST return for the period of [specify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GST Retur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Return Type: [GSTR-1/GSTR-3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iod: [Month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ed on: [Date of fil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Amend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 for the amendment, e.g., incorrect data entry, omiss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Amendments 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detail 1 to be amen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detail 2 to be amen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ue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this amendment at your earliest convenience. Should you require any further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