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ant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GST Retur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ccoun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acknowledge the receipt of the GST return for the period ending [Date of GST Period], which wa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ubmitted GST retu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Number: [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Period: [GST Return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Date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ment Number: [Acknowledg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as proof of submission. Should you require any further information or assistance regarding this matter,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