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turn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our GST return for the period ending [specify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the adjustment, including any relevant details regarding the GST return in question. Mention any discrepancies or errors that need corr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necessary documentation to support this request, including [list any attach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this adjustment at your earliest convenience. Please feel free to contact me directly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