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ST Return Notification for [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is to formally notify you regarding the submission of our Goods and Services Tax (GST) return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successfully filed our GST return on [Filing Date] under GSTIN: [Your GSTIN]. The details of the retur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Sales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Purchases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ST Payable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ST Paid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supporting documents, if applicable] for your reference. Should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