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iling of my GST return for the period of [mention the specific period, e.g., July 2023 - September 2023]. My GSTIN is [Your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file the return, I encountered [briefly explain any issues faced, if any]. Therefore, I kindly request your assistance in processing my GST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