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turn Issues -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concerns regarding my recent GST return submissions for the period of [specific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s, I encountered [briefly describe the issue, e.g., discrepancies, late filing, etc.]. I kindly request your guidance on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undertake to rectify this issue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