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GST Retur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I have successfully submitted my GST return for the period [insert period, e.g., July 2023]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ub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Type: [GSTR-1/GSTR-3B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: [Tax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