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of Goods and Services Tax (GST) paid by my business, [Your Business Name], with GST Registration Number [Your GS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fund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eriod of Refund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Claimed**: [Amount in words and fig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Refund**: [Brief explanation of the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levant documents to support my refund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GST Returns for the specified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voices reflecting the GST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my request at your earliest convenience. Please feel free to contact me at [Your Phone Number] or [Your Email Address] for any further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