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fund for the Goods and Services Tax (GST) related to [briefly state the reason for the refund, e.g., overpayment, cancellation of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GS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all relevant documents including invoices, payment receipts, and any correspondence related to this matter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refund at your earliest convenience. Should you need any further information or clarification, please do not hesitate to contact me via [your preferred contac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