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GST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eal the decision on my GST refund application, which was submitted on [Date of original application] under GSTIN [Your GST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pplic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pplication Reference Number: [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eriod: [Relevant Tax Perio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Claimed: [Claimed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ons for Appea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why you believe the refund should be granted. Include any relevant details or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original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List any other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umbly request a review of my case and kindly ask for the prompt processing of my GST ref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