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refund of the Goods and Services Tax (GST) that was overpaid in my recent transactions. Below are the details pertaining to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Taxpayer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 o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Registration Number: [Your GST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ransaction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 of Transaction: [Transac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 Paid (Including GST):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GST Amount Paid: [GS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Refund Requ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riefly explain the reason for overpayment or refund request, e.g., cancellation of service, clerical erro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Docu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List any attached documents such as invoices, receipts, or supporting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I appreciate your prompt attention to this matter, and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