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ST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ST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GST Refund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GST Officer's Name/Titl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refund of Goods and Services Tax (GST) p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tails of the Applic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GSTIN: [Your GST Identif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fund Amount: [Amount in IN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eriod of Claim: [Relevant GST Perio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 of Goods/Services: [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asons for Refun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the reason for the refund request, e.g., export of services, excess payment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pporting Documents Attache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process my application at your earliest convenience. Please feel free to contact me if any further information is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ubmitting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signation/Position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