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GST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refund of Goods and Services Tax (GST) paid under [mention the relevant GST registration number or invoice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Transa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ST Registration Number: [Your GS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Number: 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Purchase: [Purchas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Amoun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of GST Paid: [GS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Grounds for Refun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 for the refund application, e.g., excess payment, cancellation, or any other applicable reas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application, I have includ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of attached documents, e.g., invoices, payment receipt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prompt assistance in processing my GST refund application. Should you need any further information or clarific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