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/ 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Goods and Services Tax (GST) for the financial period of [inser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Trans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 Registration Number:**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ice Number(s):** [List of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action Date(s):**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mount of GST Pai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fund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the refund request, e.g., excess input tax credit, cancellation of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GS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necess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. Should you require any further information or clarific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