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GST as per the provisions outlined in [relevant legislation/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the Clai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 Registration Number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Numbers: [List Invoi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iod of Transactions: [Specif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f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explain the reason for the refund request, e.g., excess payment, cancell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ies of Invoices and Payment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at your earliest convenienc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