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a refund of the Goods and Services Tax (GST) paid in excess for the period of [Specify the Period, e.g., July 2022 to September 2022]. My GSTIN number is [Your GST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claim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GS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ax invoices/receipts for the transaction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 showing the GST payment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expedite the refund. Please let me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