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Department/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ST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of the Goods and Services Tax (GST) for the period of [insert period], with GSTIN [insert GST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sert 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voic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paid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refund claim: [insert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relevant documents to support my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GST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refund at your earliest convenience. Please feel free to contact me should you require any additional information or clarific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