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ST Authority Name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the authorized representative of [Your Business Name], holding GST registration number [Your GST Number]. We are writing to formally apply for a refund of Goods and Services Tax (GST) for the period of [mention the period] due to [briefly explain the reason for the refund, e.g. excess input tax credit, export of goods/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fun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STIN**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iod of Refun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mount of Claim**: [Amount in 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Refund**: [Clearly state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GST Returns for the specifi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. Please feel free to contact me at [Your Phone Number] or [Your Email Address] for any further information or cla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