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for the period of [mention period]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**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Pai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fund**: [State reason such as excess tax paid, cancell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supporting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ST return filed for the relevan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fund at your earliest convenienc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