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refund of the Goods and Services Tax (GST) as per our records 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mpan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fund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laimed: [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eriod: [Specify Tax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s: [List Relevant Invoic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ason for Ref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fund claim, e.g., excess input tax credit, ex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 Attached, e.g., copies of invoices, payment receipts, relevant agre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process our claim at your earliest convenience and notify us of any further steps required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