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oods and Services Tax (GST) paid for the period [insert period] under GST Registration No.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Specify reason, e.g., excess payment, ITC clai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GST Return filed for th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s related to th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tax credit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