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ST Officer/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ST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ST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fund of Goods and Services Tax (GST) for the period of [mention the period] due to [reason for the refund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STIN: [Your GST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nvoice: [Invoi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ure of Goods/Services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the GST Act, I have enclose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GST returns for the relevant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ies of inv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Bank Statement (if requir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other supporting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refund application at your earliest convenience. Should you require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