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of the Goods and Services Tax (GST) for the period of [mention th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GST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for which refund is claimed: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fund claim is [briefly state the reason, e.g., excess input tax credit, export of goods/services, etc.]. I have attached all necessary documents to support my claim, including [list out the attached documents, e.g., invoices, credit/debit note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