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S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of GST paid on [mention the goods/services] for the period of [specify the relevant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Registration Number: [Your 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voic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f GST pai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fund is requested due to [briefly explain reason for refund, e.g., excess payment, cancellation of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GST return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refund at your earliest convenienc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