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Officer's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the Goods and Services Tax (GST) paid under my GST registration number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Paid: [GS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records, the refundable amount is [Refund Amount]. I have enclosed the relevant documentation, including copies of the invoice and any supporting documents required for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at your earliest convenienc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