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- [GSTIN: 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paid in excess for the period [insert relevant period] under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IN:**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reason for the refund request, e.g., excess payment, export of goo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summary of the transactions for which the refund is requested, including invoice numbers, dates, and am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, I have includ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turns filed for the relevan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 supporting th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 and inform me of th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