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ST 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GST registration for my business, [Your Business Name], which is situ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the necessary documents for your reference and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Busines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N Card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ty and Address proof of the proprietors/partners/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nk accou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comply with all tax regulations and contribute to the nation's revenue. Kindly process our GST registr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