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roprietor of [Your Business Name], located at [Business Address], hereby request for GST registration for my business. I am engaged i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