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Goods and Services Tax (GST) registration as per the provisions of the Goods and Services Tax Act, 20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: [Your Perman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ype of Business: [Nature of Business, e.g., Proprietorship, Partnership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ress of Busin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ail ID: [Your Busines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hone Number: [Your 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all relevant document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registration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