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submit our application for Goods and Services Tax (GST) registration under the GST Act,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:**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required documents and details as per the GST registr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