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itiation of GST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the Goods and Services Tax (GST) registration process for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set forth by the GST authorities, I understand that registering for GST is essential for compliance and to facilitate the seamless functioning of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and any further information you may need from my end to expedite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