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- Sole Propriet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Goods and Services Tax (GST) registration for my sole proprietorship. Below are the details of my busi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Proprietorship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 of Business:** [Natur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rietor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N of Proprietor:**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siness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ail Address:**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ate of Starting Business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Products/Services Offered:** [List of Product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proof (Aadhar/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business registr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proof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account statement/cancelled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application at the earliest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