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pply for Goods and Services Tax (GST) registration for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Natur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registration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