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Goods and Services Tax (GST) for my business. Below are the detail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 of Busin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ail ID:** [Your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bile Number:**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the PAN card, business registration certificate, and proof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