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(GST)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proprietor/director of [Startup Name], located at [Startup Address], would like to apply for Goods and Services Tax (GST) registration for my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:** [Start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Business:** [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N Number:**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ID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bil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Business Entity:** [Sole Proprietorship/Partnership/LLC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Commencem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usiness Registration Certificat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ank Account Statement/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for GST registration at your earliest convenienc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