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Business Name], hereby request GST registration for our business. We are a small business engaged in [brief description of your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N (Permanent Account Number)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ure of Business**: [Nature of Business - e.g., Goods, Services, bo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bile Number**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urnover (if applicable)**: [Your approximate annual turn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of the Promoter/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t your earliest convenience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