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ST Registration as a Non-Resident Taxp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apply for Goods and Services Tax (GST) registration as a non-resident taxpayer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Name of the Applicant**: [Your Full Name o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untry of Residence**: [Your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ermanent Account Number (PAN)**: [Your P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usiness Address**: [Your Business Address in India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tact Number**: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Email Address**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conduct business activities in India and require GST registration in compliance with the GST laws applicable to non-resident taxable persons. Attached herewith are the necessary documents to support my application, including [list of documents, e.g., proof of identity, address proof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nd grant GST registr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