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G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o apply for Goods and Services Tax (GST) registration as an individual. Below are my details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N:**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e of Birth:**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bile Number:** [Your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ail ID:** [Your Emai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ress:**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Nature of Business:** [Description of your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Estimated Turnover:** [Your Estimated Annual Turnov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request you to kindly process my application for GST registration at your earliest convenience. I have attached the necessary document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