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S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Goods and Services Tax (GST) registration for my business. Below are the details required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Name of the Business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ype of Business:** [Sole Proprietorship/Partnership/Company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N of the Business:** [Your Business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ddress of Busin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tact Number:** [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mail ID:** [Busines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Nature of Business Activities:**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and Address Proof of the Proprietor/Partners/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/Cancel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. Please let me know if you need any further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