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proprietor/partner/director of [Your Business Name], am writing to apply for GST registration for 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e.g., Proprietorship, Partnership, Pvt. Lt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Busin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Business: [Briefly describe the nature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 of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 proof of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