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Goods and Services Tax (GST) registration for my business. Below are the 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Business:** [Describe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ail Address:** [Busines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Number:** [Busines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required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Address (electricity bill, rental agree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and Address Proof of Proprietor/Partners/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tnership Deed/Certificate of Incorpor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