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for Partnership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partners of [Partnership Firm Name], wish to apply for Goods and Services Tax (GST) registration under the provisions of the GST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Partnership Fir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Partnership Firm**: [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nership Registration Number**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of Registrat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incipal Place of Business**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ature of Business**: [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N of the Partnership Firm**: [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Names of Partn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1: [Name, PAN,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2: [Name, PAN,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 more partner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rtnership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 Card of the Partnership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and Address Proof of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Busines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kindly process our application for GST registration at your earliest convenience. Please feel free to contact us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in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ship Fir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