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GST registration for my business. Please find the details of my business outli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usiness Name**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ype of Business**: [e.g., Sole Proprietorship, Partnership, LLP, Corpo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ature of Business**: [Brief Description of Business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AN Number**: [Your P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Business Address**: [Complete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tact Number**: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for your reference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Business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ty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tnership Deed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