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s and Services Tax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gistration of Goods and Services Tax (GST) for my business. Below are the details concerning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siness Name:**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siness Address:**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ype of Business:** [Nature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N Number:**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ate of Commencement of Business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: 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: 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the necessary documents required for the GST registration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accou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nership deed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orandum of Associa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require any further information or clarific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